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Name, Credentials (please attach a recent photo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</w:rPr>
        <w:t xml:space="preserve">Board or Specialty Certification </w:t>
      </w:r>
      <w:r>
        <w:rPr>
          <w:rFonts w:cs="Verdana" w:ascii="Verdana" w:hAnsi="Verdana"/>
          <w:bCs/>
          <w:sz w:val="16"/>
        </w:rPr>
        <w:t>(standard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</w:rPr>
        <w:t xml:space="preserve">Education </w:t>
      </w:r>
      <w:r>
        <w:rPr>
          <w:rFonts w:cs="Verdana" w:ascii="Verdana" w:hAnsi="Verdana"/>
          <w:bCs/>
          <w:sz w:val="16"/>
        </w:rPr>
        <w:t>(standard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</w:rPr>
        <w:t xml:space="preserve">Current Professional Activities </w:t>
      </w:r>
      <w:r>
        <w:rPr>
          <w:rFonts w:cs="Verdana" w:ascii="Verdana" w:hAnsi="Verdana"/>
          <w:bCs/>
          <w:sz w:val="16"/>
        </w:rPr>
        <w:t>(standard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</w:rPr>
        <w:t xml:space="preserve">Past Professional Activities </w:t>
      </w:r>
      <w:r>
        <w:rPr>
          <w:rFonts w:cs="Verdana" w:ascii="Verdana" w:hAnsi="Verdana"/>
          <w:bCs/>
          <w:sz w:val="16"/>
        </w:rPr>
        <w:t>(standard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</w:rPr>
        <w:t xml:space="preserve">Honors, Awards, and Fellowships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</w:rPr>
        <w:t>Special Interests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</w:rPr>
        <w:t xml:space="preserve">Memberships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</w:rPr>
        <w:t xml:space="preserve">Current Research/Clinical Interests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6"/>
        </w:rPr>
        <w:t>Relationships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6"/>
        </w:rPr>
        <w:t>Hobbies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6"/>
        </w:rPr>
        <w:t>Favorite Book, Movie, and/or Song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6"/>
        </w:rPr>
        <w:t>Favorite Quote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</w:rPr>
        <w:t xml:space="preserve">What You Like Most About VIN/VSPN </w:t>
      </w:r>
      <w:r>
        <w:rPr>
          <w:rFonts w:cs="Verdana" w:ascii="Verdana" w:hAnsi="Verdana"/>
          <w:bCs/>
          <w:sz w:val="16"/>
        </w:rPr>
        <w:t>(standard)</w:t>
      </w:r>
    </w:p>
    <w:p>
      <w:pPr>
        <w:pStyle w:val="NoSpacing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33:00Z</dcterms:created>
  <dc:creator>Peggy Jane Hall</dc:creator>
  <dc:description/>
  <dc:language>en-US</dc:language>
  <cp:lastModifiedBy>Debbie Friedler</cp:lastModifiedBy>
  <dcterms:modified xsi:type="dcterms:W3CDTF">2014-03-27T17:33:00Z</dcterms:modified>
  <cp:revision>2</cp:revision>
  <dc:subject/>
  <dc:title/>
</cp:coreProperties>
</file>